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ntre / Site _____________________</w:t>
        <w:tab/>
        <w:t xml:space="preserve">    Group Name</w:t>
        <w:tab/>
        <w:t xml:space="preserve"> ___________________   Trainer Name ____________________</w:t>
      </w:r>
    </w:p>
    <w:p>
      <w:pPr>
        <w:pStyle w:val="Normal"/>
        <w:tabs>
          <w:tab w:val="clear" w:pos="720"/>
          <w:tab w:val="left" w:pos="831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1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1132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Learning Outcomes for 9 unit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1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.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4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4.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4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6.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7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7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.3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tudent 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8315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OCN NO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315" w:leader="none"/>
        </w:tabs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(Date or tick)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© Copyright New Horizons Partnership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92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sz w:val="32"/>
        <w:szCs w:val="32"/>
        <w:u w:val="single"/>
      </w:rPr>
      <w:t xml:space="preserve">Trainers Documents / Class Record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23:00Z</dcterms:created>
  <dc:creator>Lisa O' Hagan</dc:creator>
  <dc:description/>
  <cp:keywords/>
  <dc:language>en-US</dc:language>
  <cp:lastModifiedBy>Norman</cp:lastModifiedBy>
  <cp:lastPrinted>2005-10-25T00:57:00Z</cp:lastPrinted>
  <dcterms:modified xsi:type="dcterms:W3CDTF">2006-01-06T15:23:00Z</dcterms:modified>
  <cp:revision>2</cp:revision>
  <dc:subject/>
  <dc:title>WORKING INDEPENDENTLY</dc:title>
</cp:coreProperties>
</file>