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0359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Student Name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OCN Student Number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Trainer Name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15"/>
        <w:gridCol w:w="2219"/>
        <w:gridCol w:w="2668"/>
        <w:gridCol w:w="2870"/>
        <w:gridCol w:w="2114"/>
        <w:gridCol w:w="1201"/>
      </w:tblGrid>
      <w:tr>
        <w:trPr>
          <w:trHeight w:val="62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Unit Titl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ear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Outcome / Assess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No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Comments from Traine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Comments from Student (filled in by trainer if necessary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cti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tudent/Trainer Signatu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ate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.g Work, Jobs and skill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now what employment mean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rian had difficulty thinking of different skills/qualities associated with 2 jobs.   This may be due to his lack of work experience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ian has indicated that he would really like to go to a supermarket to see what sort of work people do there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lect a number of jobs that Brian is aware of and discuss what type of people do these jobs. A visit to a supermarket is being arranged for 13/4/0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606425</wp:posOffset>
                  </wp:positionV>
                  <wp:extent cx="914400" cy="61468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905</wp:posOffset>
                  </wp:positionV>
                  <wp:extent cx="1284605" cy="2698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/3/0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</w:t>
    </w:r>
  </w:p>
  <w:p>
    <w:pPr>
      <w:pStyle w:val="Normal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© Copyright New Horizons Partnership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19200" cy="5143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</w:t>
    </w:r>
  </w:p>
  <w:p>
    <w:pPr>
      <w:pStyle w:val="Header"/>
      <w:jc w:val="right"/>
      <w:rPr/>
    </w:pPr>
    <w:r>
      <w:rPr>
        <w:rFonts w:cs="Arial" w:ascii="Arial" w:hAnsi="Arial"/>
        <w:sz w:val="32"/>
        <w:szCs w:val="32"/>
        <w:u w:val="single"/>
      </w:rPr>
      <w:t xml:space="preserve">Trainers Documents / Student Feedback Form                                                     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09:00Z</dcterms:created>
  <dc:creator>Lisa O' Hagan</dc:creator>
  <dc:description/>
  <cp:keywords/>
  <dc:language>en-US</dc:language>
  <cp:lastModifiedBy>Norman</cp:lastModifiedBy>
  <cp:lastPrinted>2005-10-21T03:19:00Z</cp:lastPrinted>
  <dcterms:modified xsi:type="dcterms:W3CDTF">2005-11-09T14:09:00Z</dcterms:modified>
  <cp:revision>2</cp:revision>
  <dc:subject/>
  <dc:title>WORKING INDEPENDENTLY</dc:title>
</cp:coreProperties>
</file>